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3050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1645" cy="7461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58:28Z</dcterms:created>
  <dc:creator>Administrator</dc:creator>
  <dc:description/>
  <dc:language>en-US</dc:language>
  <cp:lastModifiedBy>Administrator</cp:lastModifiedBy>
  <dcterms:modified xsi:type="dcterms:W3CDTF">2025-01-06T09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A73377FC540C8976DAAE88C5A19E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RkODcyZWJiYTgyNDY1NTg1NzRjYTFmOTUxYzRjMDgiLCJ1c2VySWQiOiIxMTQ4NDc3NzYzIn0=</vt:lpwstr>
  </property>
</Properties>
</file>